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A�[�J�C�u�́A�k�g�d�r�̐�p�c�[�����T���v���c�d�e�̃Z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[�J�C�u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p�c�[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200.LZH</w:t>
        <w:tab/>
        <w:tab/>
        <w:t>�E�p���b�g�e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P102.LZH</w:t>
        <w:tab/>
        <w:tab/>
        <w:t>�E�ȈՂ`�c�o�b�l�v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�����</w:t>
      </w:r>
      <w:r>
        <w:rPr>
          <w:rtl w:val="true"/>
        </w:rPr>
        <w:t>܂</w:t>
      </w:r>
      <w:r>
        <w:rPr/>
        <w:t>ł́A��ɔz�z�ς</w:t>
      </w:r>
      <w:r>
        <w:rPr/>
        <w:t>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_UP101.LZH</w:t>
        <w:tab/>
        <w:tab/>
        <w:t>�E�t�@�C�����</w:t>
      </w:r>
      <w:r>
        <w:rPr/>
        <w:t>擪�����啶�����</w:t>
      </w:r>
      <w:r>
        <w:rPr/>
        <w:t>c�[���i�V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LN101.LZH</w:t>
        <w:tab/>
        <w:tab/>
        <w:t>�E�����N�</w:t>
      </w:r>
      <w:r>
        <w:rPr/>
        <w:t>쐬�</w:t>
      </w:r>
      <w:r>
        <w:rPr/>
        <w:t>x���c�[���i�V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ED101.LZH</w:t>
        <w:tab/>
        <w:tab/>
        <w:t>�E���ϐ��ҏW�c�[���i�V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CH101.LZH</w:t>
        <w:tab/>
        <w:tab/>
        <w:t>�E�{�����[���l�[���ύX�c�[���i�V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I2_100.LZH</w:t>
        <w:tab/>
        <w:tab/>
        <w:t>�E�S�h���C�u���\��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VW101.LZH</w:t>
        <w:tab/>
        <w:tab/>
        <w:t>�E��p�t�@�C���r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_CD003.LZH</w:t>
        <w:tab/>
        <w:tab/>
        <w:t>�E�h���C�u�</w:t>
      </w:r>
      <w:r>
        <w:rPr>
          <w:rtl w:val="true"/>
        </w:rPr>
        <w:t>ړ</w:t>
      </w:r>
      <w:r>
        <w:rPr/>
        <w:t>��</w:t>
      </w:r>
      <w:r>
        <w:rPr/>
        <w:t>c�[���iby �`-k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��v���c�d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WA.LZH</w:t>
        <w:tab/>
        <w:tab/>
        <w:t>�E���֎��̃T���v���c�d�e�t�@�C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F_DEF.LZH</w:t>
        <w:tab/>
        <w:tab/>
        <w:t>�E�͂��ӎ��̃T���v���c�d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O_DEF.LZH</w:t>
        <w:tab/>
        <w:tab/>
        <w:t>�E�`-ko���̃T���v���c�d�e�t�@�C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_DEF.LZH</w:t>
        <w:tab/>
        <w:tab/>
        <w:t>�E�~�T�C���R�{���̃T���v���c�d�e�t�@�C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SET.HED</w:t>
        <w:tab/>
        <w:tab/>
        <w:t>�E�]�</w:t>
      </w:r>
      <w:r>
        <w:rPr>
          <w:rtl w:val="true"/>
        </w:rPr>
        <w:t>ڗ</w:t>
      </w:r>
      <w:r>
        <w:rPr/>
        <w:t>p�w�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_SET.DOC</w:t>
        <w:tab/>
        <w:tab/>
        <w:t>�E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c�d�e�́A���</w:t>
      </w:r>
      <w:r>
        <w:rPr/>
        <w:t>ꂼ��̎</w:t>
      </w:r>
      <w:r>
        <w:rPr/>
        <w:t>g�p�҂̍H�v�����������Ɍ����</w:t>
      </w:r>
      <w:r>
        <w:rPr>
          <w:rtl w:val="true"/>
        </w:rPr>
        <w:t>܂</w:t>
      </w:r>
      <w:r>
        <w:rPr/>
        <w:t>��̂</w:t>
      </w:r>
      <w:r>
        <w:rPr/>
        <w:t>ŁA�t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Ŕz�z���Ă��� LHES.DEF ����͂</w:t>
      </w:r>
      <w:r>
        <w:rPr/>
        <w:t>邩�</w:t>
      </w:r>
      <w:r>
        <w:rPr/>
        <w:t>ɐ</w:t>
      </w:r>
      <w:r>
        <w:rPr>
          <w:rtl w:val="true"/>
        </w:rPr>
        <w:t>ݒ</w:t>
      </w:r>
      <w:r>
        <w:rPr/>
        <w:t>�̎</w:t>
      </w:r>
      <w:r>
        <w:rPr/>
        <w:t>Q�l�ɂȂ�Ǝ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́</w:t>
      </w:r>
      <w:r>
        <w:rPr/>
        <w:t>A����</w:t>
      </w:r>
      <w:r>
        <w:rPr>
          <w:rtl w:val="true"/>
        </w:rPr>
        <w:t>ڂ</w:t>
      </w:r>
      <w:r>
        <w:rPr/>
        <w:t>�</w:t>
      </w:r>
      <w:r>
        <w:rPr/>
        <w:t>ʂ��Ă</w:t>
      </w:r>
      <w:r>
        <w:rPr/>
        <w:t>݂</w:t>
      </w:r>
      <w:r>
        <w:rPr/>
        <w:t>ĉ������B��Ɏ������̐</w:t>
      </w:r>
      <w:r>
        <w:rPr>
          <w:rtl w:val="true"/>
        </w:rPr>
        <w:t>ݒ��܂</w:t>
      </w:r>
      <w:r>
        <w:rPr/>
        <w:t>��</w:t>
      </w:r>
      <w:r>
        <w:rPr/>
        <w:t>Ă���l�ł�A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</w:t>
      </w:r>
      <w:r>
        <w:rPr/>
        <w:t>Q�l�ɂ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̔</w:t>
      </w:r>
      <w:r>
        <w:rPr/>
        <w:t>z�z�ɂ�����A�c�d�e�t�@�C����񋟂��Ă������������֎��A�͂��ӎ��A�`-k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~�T�C���R�{���Ɋ��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`-ko���ɂ� LHES_CD.X �̓����z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'93/07/05  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